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ИСЛОВИЕ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дравствуй, Друг!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всем признакам подошло время переходить от простого осмысления и критики происходящего – к конкретным действиям. Коллективным. Комплексным. На основе уже имеющихся разработок в важнейших областях жизни. Т.е. начать самоорганизацию с себя, со своего ближайшего окружения и единомышленник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Есть идея начать продуманные и конкретные действия. Т.е начать самоорганизацию с себя и своего ближнего круга – как в общем пространстве, так и на территории своего проживани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Чтобы наши, и наших соратников, действия не стали очередным холостым выхлопом народного гнева – а превратились в победу здравомыслия над догмами, необходимы некоторые условия. Речь идет о трех основных факторах... которые должны совпасть в одной сингулярной точке...  Это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"Так жить больше нельзя" – люди в своей массе приходят к этому выводу (пусть даже и вынуждено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ЗНАНИЙ (Концепции, Методологий) – ЧТО и КАК для этого делать (уже имеются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ие Плана общих действий – четкой Дорожной Карты (составляется на данный момент - исходя из местных реалий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вые два пункта уже имеются в наличие. Необходимо срочно решать третий. А он самый решающий во всем этом деле. Но вполне решаемый. Надо только выявить реперные точки – основные направления деятельности и правильно распределить усил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ижу на данный момент пять важнейших направлений, на которых нужно сосредоточиться – в рамках Общего Орг-Проекта. Назовем его, к примеру «Ход Белого КОНя»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их решения (на начальном этапе) создаем пять основных групп: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цептуально-Идеологическая группа (Подготовка общих текстов для групп)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онная группа (Общая + По Направлениям: «КОН», «Нау-Тех», «Все Тайны» и др.)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уппа по Народовластию (Концепт-ядро + Актив Пропагандистов/Организаторов + Волонтеры)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уппа по Новым Технологиям (Авторы + Заказчики/Инвесторы + Производственники)</w:t>
      </w:r>
    </w:p>
    <w:p>
      <w:pPr>
        <w:pStyle w:val="Normal"/>
        <w:numPr>
          <w:ilvl w:val="0"/>
          <w:numId w:val="4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руппа по Финансированию (Орг. Менедж-Актив + Потенциальные Инвесторы/Спонсоры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Мои соображения уже изложены в материалах, ссылки на которые есть в данном Проект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МЕЧАНИЕ</w:t>
      </w:r>
      <w:r>
        <w:rPr>
          <w:rFonts w:cs="Arial" w:ascii="Arial" w:hAnsi="Arial"/>
          <w:sz w:val="20"/>
          <w:szCs w:val="20"/>
        </w:rPr>
        <w:t xml:space="preserve">: Проект предложен совместно с Людмилой Филипповец - по мотивам её аналитической статьи – «Крымский Конь» -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</w:t>
        </w:r>
        <w:r>
          <w:rPr>
            <w:rStyle w:val="InternetLink"/>
            <w:rFonts w:cs="Arial" w:ascii="Arial" w:hAnsi="Arial"/>
            <w:sz w:val="20"/>
            <w:szCs w:val="20"/>
          </w:rPr>
          <w:t>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acebook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om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liudmila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ilippovets</w:t>
        </w:r>
        <w:r>
          <w:rPr>
            <w:rStyle w:val="InternetLink"/>
            <w:rFonts w:cs="Arial" w:ascii="Arial" w:hAnsi="Arial"/>
            <w:sz w:val="20"/>
            <w:szCs w:val="20"/>
          </w:rPr>
          <w:t>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posts</w:t>
        </w:r>
        <w:r>
          <w:rPr>
            <w:rStyle w:val="InternetLink"/>
            <w:rFonts w:cs="Arial" w:ascii="Arial" w:hAnsi="Arial"/>
            <w:sz w:val="20"/>
            <w:szCs w:val="20"/>
          </w:rPr>
          <w:t>/836931896352559:0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=======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C00000"/>
        </w:rPr>
        <w:t>ОБЩАЯ КОНЦЕПЦИЯ ОРГ-ПРОЕКТА «Ход Белого КОНя»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>ВНИМАНИЕ:</w:t>
      </w:r>
      <w:r>
        <w:rPr>
          <w:rFonts w:cs="Arial" w:ascii="Arial" w:hAnsi="Arial"/>
          <w:sz w:val="20"/>
          <w:szCs w:val="20"/>
        </w:rPr>
        <w:t xml:space="preserve"> данный Орг-ПРОЕКТ универсален по своей сущности. Предназначен для орг-действий про-народных сил по установлению основ реального народовластия - в своих местностях, регионах и странах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агается рабочий вариант изложения – оптимизируемый по содержанию и написанию по мере включения в него адекватных активистов/специалистов по каждому из разделов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Орг-Проект предназначен для запуска и реализации Проекта «Белый КОН» -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vk.cc/3kEpAY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ГЛАВНАЯ ИДЕЯ, ПРЕДПОСЫЛКИ И АКТУАЛЬНОСТЬ Орг-ПРОЕКТА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 петух не клюнул… до крови и смертельных ран (как это произошло в/на Украине), необходимо заранее просветить и самоорганизовать народ – для перехода к новой системе – без брутальных эксцессов и разрушительных последствий. В системе координат того соц. устройства, что существует ныне и называется «демо(но)кратией» - данный вопрос в принципе не решаем. Власть любой партии, в любом случае – это диктатура одной из сфер мышления – над всеми остальными. И любые выборы и референдумы меняют лишь одни флажки и фамилии – на другие. А власть, и все остальное, что ей сопутствует – всегда так и остаются у одного и того же «сословия» - воров и аферистов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Яркий пример – события в Крыму. Мечта крымчан вернуться в лоно России, исполнилась. Но прошло немного времени, запал радости иссяк, и люди с удивлением обнаружили – вывески и флаги сменились, а суть воровского строя – осталась. Более того, к своим кормушкам и латифундиям вернулись старые хозяева. Народ начал волноваться и искать выход из ситуации. Всем захотелось свободной воли и справедливости. Захотелось реального народовластия – не только «де-юре» по Конституции, но и «де-факто» - в жизни. В связи с этим остро встал вопрос: ЧТО делать? КАК делать? С КЕМ? – ведь все политики, пусть и облаченные в разноцветные ливреи – служат одним и тем же олигархам и корпорациям. Их цель – собственная власть. Задача – путать и обманывать народ всеми возможными способами. Вплоть до контролируемых революций и международных конфликтов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 же ситуация – в России, Украине, Грузии… – любой из стран бывшего СССР. Более того, в завуалированной форме, со своей спецификой – в любой стране мира. Увы, но это факт: Миром правит Зло и Обман – посредством хитрых политических декораций и манипуляций СМИ над людьми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В этом свете, реализация Проекта по установлению в мире системы реального народовластия – является единственной панацеей. Как для тех, кто «внизу» и жить так больше не хочет. Так и для тех, кто «наверху», и жить так дальше просто не сможет. Во всяком случае, является для последних единственным средством спасения от физического уничтожения возмущенной и разъяренной толпой. Ибо, как показали недавние события на Украине, Народ, доведенный до крайностей, вмиг превращается в беспощадную толпу – умело направляемой теми, кто и взял вожжи управления над нею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ЦЕЛИ и ЗАДАЧИ Орг-ПРОЕКТА: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отвратить сползание ситуации в своей СТРАНЕ к украинскому (ливийскому, сирийскому и т.д.) варианту. Предложить людям новую модель общественного устройства – способную удовлетворить коренные интересы всех групп населения. И, таким образом, лишить политиков дальнейшей возможности манипулировать ситуацией и самим обществом – в своих интересах. Разрядить социальное напряжение и направить энергию людей в созидательное русло. Сделать свою страну не просто «Свободной Экономической Зоной» - где сливки общества будут взбивать свои прибыли до густого масла. Но сделать её моделью Нового Общества, новых возможностей, новых ценностей – в условиях обще-справедливых природо-социальных законов и принципов жизнедеятельности и развития. Т.е. сделать свою родину частицей Нового Мира – территорией реального народовласт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ДВИЖУЩАЯ СИЛА / СОСТАВ УЧАСТНИКОВ Орг-ПРОЕКТА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0"/>
          <w:szCs w:val="20"/>
        </w:rPr>
        <w:t>Концептологи, идеологи, философы – ядро идеолого-координационного штаба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ственные лидеры, народные активисты – проводники Новой Системы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фсоюзы и НКО – орг-база формирования структур реального народовластия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Arial" w:ascii="Arial" w:hAnsi="Arial"/>
          <w:sz w:val="20"/>
          <w:szCs w:val="20"/>
        </w:rPr>
        <w:t>Журналисты, блоггеры, писатели т.д. – информационный актив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ченые, изобретатели – генераторы новых технологий.  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лаготворительные Фонды, предприниматели, единомышленники – финансирование. 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лонтеры – помощники реализации задач в группах.</w:t>
      </w:r>
    </w:p>
    <w:p>
      <w:pPr>
        <w:pStyle w:val="Normal"/>
        <w:numPr>
          <w:ilvl w:val="0"/>
          <w:numId w:val="2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ие возможные участники (конкретные Ф.И.О. – по группам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>ДЕВИЗ / ЛОЗУНГИ Орг-ПРОЕКТА: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</w:rPr>
        <w:t>«Когда нет иного решения – наступает ход Белого КОНя». (Девиз Проекта)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0"/>
          <w:szCs w:val="20"/>
        </w:rPr>
        <w:t>«Россия (Украина, и т.д.) – опора Нового Мира – территории Реального Народовластия» (лозунг)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ругие предложенные вариант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0"/>
          <w:szCs w:val="20"/>
        </w:rPr>
        <w:t xml:space="preserve">ЭМБЛЕМА / ЛОГОТИП  Орг-ПРОЕКТА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0"/>
          <w:szCs w:val="20"/>
        </w:rPr>
        <w:t>Основа – восьмиконечная звезда – символ мудрости и справедливости. Сверху – абрис страны. На его фоне изображен белый конь. Надпись: «Проект (вверху) Белый КОНь» (внизу)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ругие предложенные варианты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ИСТОЧНИКИ ФИНАНСИРОВАНИЯ Орг-ПРОЕКТА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нцип волонтерства – на Первом этапе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астные пожертвования единомышленников (открыть спец. банк. счет Проекта)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Arial" w:ascii="Arial" w:hAnsi="Arial"/>
          <w:sz w:val="20"/>
          <w:szCs w:val="20"/>
        </w:rPr>
        <w:t>Часть прибыли от реализации ГСЭ и др. разработок – Проект/Программа «ИЦРО»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быль от реализации символики Проекта, новой системы и т.п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быль от реализации печатной и видео-продукции по тематике Проекта.</w:t>
      </w:r>
    </w:p>
    <w:p>
      <w:pPr>
        <w:pStyle w:val="Normal"/>
        <w:numPr>
          <w:ilvl w:val="0"/>
          <w:numId w:val="2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ругие выявленные источник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ОЖИДАЕМЫЕ РЕЗУЛЬТАТЫ: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род быстро поднимает свой уровень самосознания и духовного развития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вободный выбор своего социально-экономического статуса гармонизирует отношения в обществе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моорганизация и самоуправление людей во всем включает новые смыслы власти и управления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дрение новейших технологий во всех сферах жизни поднимает экономику до невиданных высо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род становится Хозяином Государства, а чиновники – реальными слугами Общества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человек становится хозяином своей судьбы, своей земли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ир, счастье и справедливость воцаряются в душах людей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ЗАКЛЮЧЕНИЕ / ПРИМЕЧАНИЯ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из участников группы может предложить поправку, дополнительные пункт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бочий язык – русский. На «ТЫ». Без излишнего политеса. Одновременно, уважительны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рмула работы:  ВЕСЬ Коллектив решает &gt; Капитан выполняет. Учитываются все мнения. Реализуется оптимальный, ОБЩЕ-согласованный вариан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373E4D"/>
          <w:sz w:val="20"/>
          <w:szCs w:val="20"/>
          <w:shd w:fill="DBEDFE" w:val="clear"/>
        </w:rPr>
        <w:t xml:space="preserve">Предлагается каждому из тех, кто уже в группе (подтвердил свое участие согласием)  - пригласить в данный Проект своих надежных друзей. </w:t>
      </w:r>
    </w:p>
    <w:p>
      <w:pPr>
        <w:pStyle w:val="Normal"/>
        <w:rPr>
          <w:rFonts w:ascii="Arial" w:hAnsi="Arial" w:cs="Arial"/>
          <w:color w:val="373E4D"/>
          <w:sz w:val="20"/>
          <w:szCs w:val="20"/>
          <w:shd w:fill="DBEDFE" w:val="clear"/>
        </w:rPr>
      </w:pPr>
      <w:r>
        <w:rPr>
          <w:rFonts w:cs="Arial" w:ascii="Arial" w:hAnsi="Arial"/>
          <w:color w:val="373E4D"/>
          <w:sz w:val="20"/>
          <w:szCs w:val="20"/>
          <w:shd w:fill="DBEDFE" w:val="clear"/>
        </w:rPr>
      </w:r>
    </w:p>
    <w:p>
      <w:pPr>
        <w:pStyle w:val="Normal"/>
        <w:rPr/>
      </w:pPr>
      <w:r>
        <w:rPr>
          <w:rFonts w:cs="Arial" w:ascii="Arial" w:hAnsi="Arial"/>
          <w:color w:val="373E4D"/>
          <w:sz w:val="20"/>
          <w:szCs w:val="20"/>
          <w:shd w:fill="DBEDFE" w:val="clear"/>
        </w:rPr>
        <w:t xml:space="preserve">В первую очередь тех, которые проживают рядом – в своем селении, городе, области. </w:t>
      </w:r>
    </w:p>
    <w:p>
      <w:pPr>
        <w:pStyle w:val="Normal"/>
        <w:rPr>
          <w:rFonts w:ascii="Arial" w:hAnsi="Arial" w:cs="Arial"/>
          <w:color w:val="373E4D"/>
          <w:sz w:val="20"/>
          <w:szCs w:val="20"/>
          <w:shd w:fill="DBEDFE" w:val="clear"/>
        </w:rPr>
      </w:pPr>
      <w:r>
        <w:rPr>
          <w:rFonts w:cs="Arial" w:ascii="Arial" w:hAnsi="Arial"/>
          <w:color w:val="373E4D"/>
          <w:sz w:val="20"/>
          <w:szCs w:val="20"/>
          <w:shd w:fill="DBEDFE" w:val="clear"/>
        </w:rPr>
        <w:t xml:space="preserve">Затем – со всех других стран. </w:t>
      </w:r>
    </w:p>
    <w:p>
      <w:pPr>
        <w:pStyle w:val="Normal"/>
        <w:rPr>
          <w:rFonts w:ascii="Arial" w:hAnsi="Arial" w:cs="Arial"/>
          <w:color w:val="373E4D"/>
          <w:sz w:val="20"/>
          <w:szCs w:val="20"/>
          <w:shd w:fill="DBEDFE" w:val="clear"/>
        </w:rPr>
      </w:pPr>
      <w:r>
        <w:rPr>
          <w:rFonts w:cs="Arial" w:ascii="Arial" w:hAnsi="Arial"/>
          <w:color w:val="373E4D"/>
          <w:sz w:val="20"/>
          <w:szCs w:val="20"/>
          <w:shd w:fill="DBEDFE" w:val="clear"/>
        </w:rPr>
        <w:t>Когда по каждому из пунктов в группах наберется три и более участников – они избирают между собой Капитана/Координатора Группы.</w:t>
      </w:r>
    </w:p>
    <w:p>
      <w:pPr>
        <w:pStyle w:val="Normal"/>
        <w:rPr>
          <w:rFonts w:ascii="Arial" w:hAnsi="Arial" w:cs="Arial"/>
          <w:color w:val="373E4D"/>
          <w:sz w:val="20"/>
          <w:szCs w:val="20"/>
          <w:shd w:fill="DBEDFE" w:val="clear"/>
        </w:rPr>
      </w:pPr>
      <w:r>
        <w:rPr>
          <w:rFonts w:cs="Arial" w:ascii="Arial" w:hAnsi="Arial"/>
          <w:color w:val="373E4D"/>
          <w:sz w:val="20"/>
          <w:szCs w:val="20"/>
          <w:shd w:fill="DBEDFE" w:val="clear"/>
        </w:rPr>
      </w:r>
    </w:p>
    <w:p>
      <w:pPr>
        <w:pStyle w:val="Normal"/>
        <w:rPr>
          <w:rFonts w:ascii="Arial" w:hAnsi="Arial" w:cs="Arial"/>
          <w:b/>
          <w:b/>
          <w:color w:val="373E4D"/>
          <w:sz w:val="20"/>
          <w:szCs w:val="20"/>
          <w:shd w:fill="DBEDFE" w:val="clear"/>
        </w:rPr>
      </w:pPr>
      <w:r>
        <w:rPr>
          <w:rFonts w:cs="Arial" w:ascii="Arial" w:hAnsi="Arial"/>
          <w:b/>
          <w:color w:val="373E4D"/>
          <w:sz w:val="20"/>
          <w:szCs w:val="20"/>
          <w:shd w:fill="DBEDFE" w:val="clear"/>
        </w:rPr>
        <w:t xml:space="preserve">Одновременно формируются орг-группы: </w:t>
      </w:r>
    </w:p>
    <w:p>
      <w:pPr>
        <w:pStyle w:val="Normal"/>
        <w:rPr>
          <w:rFonts w:ascii="Arial" w:hAnsi="Arial" w:cs="Arial"/>
          <w:color w:val="373E4D"/>
          <w:sz w:val="20"/>
          <w:szCs w:val="20"/>
          <w:shd w:fill="DBEDFE" w:val="clear"/>
        </w:rPr>
      </w:pPr>
      <w:r>
        <w:rPr>
          <w:rFonts w:cs="Arial" w:ascii="Arial" w:hAnsi="Arial"/>
          <w:color w:val="373E4D"/>
          <w:sz w:val="20"/>
          <w:szCs w:val="20"/>
          <w:shd w:fill="DBEDFE" w:val="clear"/>
        </w:rPr>
        <w:t>- Первичная - для своей местности, города, района, области;</w:t>
      </w:r>
    </w:p>
    <w:p>
      <w:pPr>
        <w:pStyle w:val="Normal"/>
        <w:rPr>
          <w:rFonts w:ascii="Arial" w:hAnsi="Arial" w:cs="Arial"/>
          <w:color w:val="373E4D"/>
          <w:sz w:val="20"/>
          <w:szCs w:val="20"/>
          <w:shd w:fill="DBEDFE" w:val="clear"/>
        </w:rPr>
      </w:pPr>
      <w:r>
        <w:rPr>
          <w:rFonts w:cs="Arial" w:ascii="Arial" w:hAnsi="Arial"/>
          <w:color w:val="373E4D"/>
          <w:sz w:val="20"/>
          <w:szCs w:val="20"/>
          <w:shd w:fill="DBEDFE" w:val="clear"/>
        </w:rPr>
        <w:t xml:space="preserve">- Общая – для всей своей страны; </w:t>
      </w:r>
    </w:p>
    <w:p>
      <w:pPr>
        <w:pStyle w:val="Normal"/>
        <w:rPr>
          <w:rFonts w:ascii="Arial" w:hAnsi="Arial" w:cs="Arial"/>
          <w:color w:val="373E4D"/>
          <w:sz w:val="20"/>
          <w:szCs w:val="20"/>
          <w:shd w:fill="DBEDFE" w:val="clear"/>
        </w:rPr>
      </w:pPr>
      <w:r>
        <w:rPr>
          <w:rFonts w:cs="Arial" w:ascii="Arial" w:hAnsi="Arial"/>
          <w:color w:val="373E4D"/>
          <w:sz w:val="20"/>
          <w:szCs w:val="20"/>
          <w:shd w:fill="DBEDFE" w:val="clear"/>
        </w:rPr>
        <w:t>- Международная – для всех стран.</w:t>
      </w:r>
    </w:p>
    <w:p>
      <w:pPr>
        <w:pStyle w:val="Normal"/>
        <w:rPr>
          <w:rFonts w:ascii="Arial" w:hAnsi="Arial" w:cs="Arial"/>
          <w:color w:val="373E4D"/>
          <w:sz w:val="20"/>
          <w:szCs w:val="20"/>
          <w:shd w:fill="DBEDFE" w:val="clear"/>
        </w:rPr>
      </w:pPr>
      <w:r>
        <w:rPr>
          <w:rFonts w:cs="Arial" w:ascii="Arial" w:hAnsi="Arial"/>
          <w:color w:val="373E4D"/>
          <w:sz w:val="20"/>
          <w:szCs w:val="20"/>
          <w:shd w:fill="DBEDFE" w:val="clear"/>
        </w:rPr>
      </w:r>
    </w:p>
    <w:p>
      <w:pPr>
        <w:pStyle w:val="Normal"/>
        <w:rPr>
          <w:rFonts w:ascii="Arial" w:hAnsi="Arial" w:cs="Arial"/>
          <w:color w:val="373E4D"/>
          <w:sz w:val="20"/>
          <w:szCs w:val="20"/>
          <w:shd w:fill="DBEDFE" w:val="clear"/>
        </w:rPr>
      </w:pPr>
      <w:r>
        <w:rPr>
          <w:rFonts w:cs="Arial" w:ascii="Arial" w:hAnsi="Arial"/>
          <w:color w:val="373E4D"/>
          <w:sz w:val="20"/>
          <w:szCs w:val="20"/>
          <w:shd w:fill="DBEDFE" w:val="clear"/>
        </w:rPr>
        <w:t xml:space="preserve">На местах, там где набирается достаточное кол-во активистов – для Общей Группы и по направлениям – образуются свои составы. Например, «Российский КОН» («Московский КОН»  + «Тульский КОН»… и т.д.) </w:t>
      </w:r>
    </w:p>
    <w:p>
      <w:pPr>
        <w:pStyle w:val="Normal"/>
        <w:rPr>
          <w:rFonts w:ascii="Arial" w:hAnsi="Arial" w:cs="Arial"/>
          <w:color w:val="373E4D"/>
          <w:sz w:val="20"/>
          <w:szCs w:val="20"/>
          <w:shd w:fill="DBEDFE" w:val="clear"/>
        </w:rPr>
      </w:pPr>
      <w:r>
        <w:rPr>
          <w:rFonts w:cs="Arial" w:ascii="Arial" w:hAnsi="Arial"/>
          <w:color w:val="373E4D"/>
          <w:sz w:val="20"/>
          <w:szCs w:val="20"/>
          <w:shd w:fill="DBEDFE" w:val="clear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C00000"/>
        </w:rPr>
        <w:t>КОНЦЕПЦИЯ Орг-ПРОЕКТА - по ГРУППАМ: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C00000"/>
          <w:sz w:val="22"/>
          <w:szCs w:val="22"/>
        </w:rPr>
        <w:t>Концептуально-Идеолого-Организационная группа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ЦЕЛИ: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ерепрограммировать сознание людей с вульгарно-потребительского - на духовно-нравственные принципы – во всех сферах жизнедеятельност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ЗАДАЧИ:  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ернуть широкую информ. просвет-агитационную работу по новому мировоззрению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ть Организационно-Просветительскую базу – для обучения активистов на местах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лечь к сотрудничеству лучших представителей науки, культуры, образования и т.д.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формулировать Программу развития Крыма + План реализации – на основе нового мировоззрения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ести, если есть, свои предлож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ДВИЖУЩАЯ СИЛА деятельности: 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едущие специалисты-философы, концептологи, идеологи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вторы обще-признанных разработок в этой области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алантливые организаторы и координатор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ИНФОРМАЦИОННЫЕ ИСТОЧНИКИ  для  деятельности:  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МАНИФЕСТ- Доктрина Нового Мира –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vk.cc/2uMS27</w:t>
        </w:r>
      </w:hyperlink>
    </w:p>
    <w:p>
      <w:pPr>
        <w:pStyle w:val="Normal"/>
        <w:numPr>
          <w:ilvl w:val="0"/>
          <w:numId w:val="18"/>
        </w:numPr>
        <w:rPr/>
      </w:pPr>
      <w:r>
        <w:rPr>
          <w:rFonts w:cs="Arial" w:ascii="Arial" w:hAnsi="Arial"/>
          <w:sz w:val="20"/>
          <w:szCs w:val="20"/>
        </w:rPr>
        <w:t xml:space="preserve">Новый Мир. Проект Мидгард-ЭДЕМ (Краткая Концепция) -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vk.cc/1jteOM</w:t>
        </w:r>
      </w:hyperlink>
      <w:r>
        <w:rPr/>
        <w:t xml:space="preserve"> 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ести, если есть, свои предлож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ПОРТАЛЫ КООРДИНАЦИИ / ВЗАИМОДЕЙСТВИЯ: 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midgard-edem.org/Dvizhenie-OPS/</w:t>
        </w:r>
      </w:hyperlink>
      <w:r>
        <w:rPr>
          <w:rFonts w:cs="Arial" w:ascii="Arial" w:hAnsi="Arial"/>
          <w:sz w:val="20"/>
          <w:szCs w:val="20"/>
        </w:rPr>
        <w:t xml:space="preserve">  - Движение за Новый Мир + ОПС «За Народовластие!»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midgard-edem.org/Dvizhenie-OPS/Shtab_Dvizheniya</w:t>
        </w:r>
      </w:hyperlink>
      <w:r>
        <w:rPr>
          <w:rFonts w:cs="Arial" w:ascii="Arial" w:hAnsi="Arial"/>
          <w:sz w:val="20"/>
          <w:szCs w:val="20"/>
        </w:rPr>
        <w:t xml:space="preserve"> - Концептуально-Идеологический Координационно-Организационный Штаб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нести, если есть, свои предлож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С ЧЕГО НАЧИНАТЬ + ОСНОВНЫЕ МЕРОПРИЯТИЯ и ШАГИ: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ть виртуальные + живые Клубы Мыслителей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ожить своим со-гражданам проект Программы развития своего края, страны + План реализации – на основе нового мировоззрения и новейших разработок специалистов.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ести, если есть, свои предлож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ДЕВИЗ / ЛОЗУНГИ ГРУППЫ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Быть нужным людям – быть состоявшимся в жизни!» (девиз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Из искры духа, разума и знаний родится пламя новой жизни!» (лозунг)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ложить свои вариант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ЭМБЛЕМА / ЛОГОТИП  ГРУППЫ: 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скизы от Г.Е.Н. -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midgard-edem.org/Foto_Risunki/Simvoly_EDEM_KON_i_dr</w:t>
        </w:r>
      </w:hyperlink>
    </w:p>
    <w:p>
      <w:pPr>
        <w:pStyle w:val="Normal"/>
        <w:numPr>
          <w:ilvl w:val="0"/>
          <w:numId w:val="1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ложить свои варианты (рисунки или идеи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СОСТАВ: 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игаури Евгений Николаевич (инициатор, идеолог-координатор Проекта) -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vk.cc/2lyXx5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Ф.И.О. (с указанием основной и целевой деятельности данного участника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Группа по Информации и Пропаганде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ЦЕЛИ:   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нять уровень сознания людей, обеспечить понимание происходящих процессов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зрастить новое поколение личностей – «ум, честь и совесть народа» - ставящие общие цели и благо выше личных</w:t>
      </w:r>
    </w:p>
    <w:p>
      <w:pPr>
        <w:pStyle w:val="Normal"/>
        <w:numPr>
          <w:ilvl w:val="0"/>
          <w:numId w:val="2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ложить, при наличии, еще вариант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ЗАДАЧИ:  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ь ясное понимание людям, КТО, КАК и ЗАЧЕМ нас поработил и нами манипулирует</w:t>
      </w:r>
    </w:p>
    <w:p>
      <w:pPr>
        <w:pStyle w:val="Normal"/>
        <w:numPr>
          <w:ilvl w:val="0"/>
          <w:numId w:val="37"/>
        </w:numPr>
        <w:rPr/>
      </w:pPr>
      <w:r>
        <w:rPr>
          <w:rFonts w:cs="Arial" w:ascii="Arial" w:hAnsi="Arial"/>
          <w:sz w:val="20"/>
          <w:szCs w:val="20"/>
        </w:rPr>
        <w:t>Дать людям знания и понимание сути того, ЧТО, КАК и С КЕМ необходимо сделать  - чтобы построить ОБЩЕ-справедливый и гармоничный Мир – Государство Реального Народовластия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овать данную просвет-образовательную деятельность – на широкой и постоянной основе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формировать критическую коллективную массу сознания – как основу соц-заказа нового мира</w:t>
      </w:r>
    </w:p>
    <w:p>
      <w:pPr>
        <w:pStyle w:val="Normal"/>
        <w:numPr>
          <w:ilvl w:val="0"/>
          <w:numId w:val="3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ругие, выявленные задач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ДВИЖУЩАЯ СИЛА деятельности:  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фессиональные журналисты и работники СМИ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дравомыслящие политологи и обозреватели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оггеры и публицисты в Интернете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исатели и поэты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ценаристы и режиссеры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тернет-волонтеры – активные единомышленни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ИНФОРМАЦИОННЫЕ ИСТОЧНИКИ  для  деятельности: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териалы сайтов – новости, события, факты, аналитика и т.п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вторские разработки по новому мировоззрению, концепции народовластия и т.п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учные открытия и разработки в области Свободной Энергии, новой физики и т.п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ференции, мероприятия, акции – от групп и участников Проекта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ругие важные источни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ПОРТАЛЫ взаимодействия: </w:t>
      </w:r>
    </w:p>
    <w:p>
      <w:pPr>
        <w:pStyle w:val="Normal"/>
        <w:numPr>
          <w:ilvl w:val="0"/>
          <w:numId w:val="4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айт Новый Мир - Форсайт-Проект Мидгард-ЭДЕМ</w:t>
      </w:r>
      <w:r>
        <w:rPr>
          <w:rFonts w:cs="Arial" w:ascii="Arial" w:hAnsi="Arial"/>
          <w:sz w:val="20"/>
          <w:szCs w:val="20"/>
        </w:rPr>
        <w:t xml:space="preserve"> - 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Midgard-EDEM.org</w:t>
        </w:r>
      </w:hyperlink>
    </w:p>
    <w:p>
      <w:pPr>
        <w:pStyle w:val="Normal"/>
        <w:numPr>
          <w:ilvl w:val="0"/>
          <w:numId w:val="4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редложить, при наличии, свои варианты СМИ / Интернет-ресурс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С ЧЕГО НАЧИНАТЬ + ОСНОВНЫЕ МЕРОПРИЯТИЯ и ШАГИ: 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явить потенциальных единомышленников в данной среде (журналисты, блоггеры и т.д.)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ъяснить им суть замысла Проекта 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ожить сотрудничество – с перспективой работы в обще-народных СМИ – после победы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водить с ними общие Скайп-конференции – с целью оптимизации общих задач и решений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 желающих - создать группу: «Журналисты за Новый Мир и Реальное Народовластие»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здать группы «Писатели за Новый Мир…» и т.д.</w:t>
      </w:r>
    </w:p>
    <w:p>
      <w:pPr>
        <w:pStyle w:val="Normal"/>
        <w:numPr>
          <w:ilvl w:val="0"/>
          <w:numId w:val="2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ругие необходимые мероприятия и шаг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ДЕВИЗ / ЛОЗУНГИ ГРУППЫ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перативность, Объективность, Позитивизм»  (девиз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Новому Миру - Новые СМИ» (лозунг)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0"/>
          <w:szCs w:val="20"/>
        </w:rPr>
        <w:t>«Мнений много – общая Правда – Истина - одна!» (лозунг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ложить свои вариант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ЭМБЛЕМА / ЛОГОТИП  ГРУППЫ: </w:t>
      </w:r>
    </w:p>
    <w:p>
      <w:pPr>
        <w:pStyle w:val="Normal"/>
        <w:numPr>
          <w:ilvl w:val="0"/>
          <w:numId w:val="3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ложить свои варианты (рисунки или идеи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СОСТАВ: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Ф.И.О.  … (журналист, …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Ф.И.О.  (писатель, … политолог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т.д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Группа по Народовластию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ЦЕЛИ: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Создание в своем городе, кране, стране - основ Реального Народовласт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ЗАДАЧИ: 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ернуть широкую инф. просвет-агитационную работу по системе КОН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влечь представителей от основных сфер/отраслей соц-экономич. деятельности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Создать центральную Орг-группу СТРАНЫ по Народовластию + отделения на местах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рганизовать группы поддержки – во всех сферах/отраслях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готовить Актив – от всех сфер/отраслей (семинары, рассылка/раздача брошюр по КОНу)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сти собрания Первичных Коллективов (ПК) в этих сферах + выбрать Капитанов + сформулировать проекты/поручения + подписать с ними ТД (Трудовой Договор) + выдать им Мандат от ПК – на исполнение их Власти, заверенный нотариусом.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ругие текущие задач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ДВИЖУЩАЯ СИЛА деятельности:  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КО – Общественные Организации из разных сфер жизни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фсоюзы – активисты, адекватные лидеры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дельные общественные лидеры и активисты-народовольцы</w:t>
      </w:r>
    </w:p>
    <w:p>
      <w:pPr>
        <w:pStyle w:val="Normal"/>
        <w:numPr>
          <w:ilvl w:val="0"/>
          <w:numId w:val="3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тавители СМИ – мастера Живого Слова и яркого Образа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ИНФОРМАЦИОННЫЕ ИСТОЧНИКИ  для  деятельности: 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Белый КОН - как Программа действий пронародных сил –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http://narodkontrol.org.ua/deyat/pn/3.pdf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Белый КОН. Природные корни Народо-Властия (ВИДЕО) -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http://vk.cc/2fwDKO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ЦЕПЦИЯ формирования Системы Прямого Народовластия: ЧТО, КАК, С КЕМ? (2012) - </w:t>
      </w:r>
    </w:p>
    <w:p>
      <w:pPr>
        <w:pStyle w:val="Normal"/>
        <w:numPr>
          <w:ilvl w:val="0"/>
          <w:numId w:val="35"/>
        </w:numPr>
        <w:rPr/>
      </w:pP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maxpark.com/community/politic/content/967434</w:t>
        </w:r>
      </w:hyperlink>
      <w:r>
        <w:rPr>
          <w:rFonts w:cs="Arial" w:ascii="Arial" w:hAnsi="Arial"/>
          <w:sz w:val="20"/>
          <w:szCs w:val="20"/>
        </w:rPr>
        <w:t xml:space="preserve">   - части 1 и 2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color w:val="000000"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maxpark.com/community/politic/content/967439</w:t>
        </w:r>
      </w:hyperlink>
      <w:r>
        <w:rPr>
          <w:rFonts w:cs="Arial" w:ascii="Arial" w:hAnsi="Arial"/>
          <w:sz w:val="20"/>
          <w:szCs w:val="20"/>
        </w:rPr>
        <w:t xml:space="preserve">   -  часть 3 </w:t>
      </w:r>
    </w:p>
    <w:p>
      <w:pPr>
        <w:pStyle w:val="Normal"/>
        <w:numPr>
          <w:ilvl w:val="0"/>
          <w:numId w:val="35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Схемы по Народовластию  - </w:t>
      </w:r>
      <w:r>
        <w:rPr/>
        <w:t xml:space="preserve">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foto.mail.ru/mail/geo-gen/293/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- 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Схемы по Программе Мидгард-ЭДЕМ</w:t>
      </w:r>
      <w:r>
        <w:rPr>
          <w:rFonts w:cs="Arial" w:ascii="Arial" w:hAnsi="Arial"/>
          <w:sz w:val="20"/>
          <w:szCs w:val="20"/>
        </w:rPr>
        <w:t xml:space="preserve"> - </w:t>
      </w:r>
      <w:r>
        <w:rPr/>
        <w:t xml:space="preserve">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://foto.mail.ru/mail/geo-gen/292/</w:t>
        </w:r>
      </w:hyperlink>
    </w:p>
    <w:p>
      <w:pPr>
        <w:pStyle w:val="Normal"/>
        <w:numPr>
          <w:ilvl w:val="0"/>
          <w:numId w:val="35"/>
        </w:numPr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Видеоролики с семинаров Сергея Данилова и др. авторов по народовластию (см. в Интернете)</w:t>
      </w:r>
    </w:p>
    <w:p>
      <w:pPr>
        <w:pStyle w:val="Normal"/>
        <w:numPr>
          <w:ilvl w:val="0"/>
          <w:numId w:val="3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нести, если есть, свои предлож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ПОРТАЛЫ взаимодействия: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://midgard-edem.org/Dvizhenie-OPS/</w:t>
        </w:r>
      </w:hyperlink>
      <w:r>
        <w:rPr>
          <w:rFonts w:cs="Arial" w:ascii="Arial" w:hAnsi="Arial"/>
          <w:sz w:val="20"/>
          <w:szCs w:val="20"/>
        </w:rPr>
        <w:t xml:space="preserve">  - Движение за Новый Мир + ОПС «За Народовластие!»</w:t>
      </w:r>
    </w:p>
    <w:p>
      <w:pPr>
        <w:pStyle w:val="Normal"/>
        <w:numPr>
          <w:ilvl w:val="0"/>
          <w:numId w:val="13"/>
        </w:numPr>
        <w:rPr/>
      </w:pPr>
      <w:hyperlink r:id="rId18">
        <w:r>
          <w:rPr>
            <w:rStyle w:val="InternetLink"/>
            <w:rFonts w:cs="Arial" w:ascii="Arial" w:hAnsi="Arial"/>
            <w:sz w:val="20"/>
            <w:szCs w:val="20"/>
          </w:rPr>
          <w:t>http://midgard-edem.org/Dvizhenie-OPS/Shtab_Dvizheniya</w:t>
        </w:r>
      </w:hyperlink>
      <w:r>
        <w:rPr>
          <w:rFonts w:cs="Arial" w:ascii="Arial" w:hAnsi="Arial"/>
          <w:sz w:val="20"/>
          <w:szCs w:val="20"/>
        </w:rPr>
        <w:t xml:space="preserve"> - Концептуально-Идеологический Координационно-Организационный Штаб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исок общин местного Самоуправления на сайте «Держава» - </w:t>
      </w:r>
      <w:hyperlink r:id="rId19">
        <w:r>
          <w:rPr>
            <w:rStyle w:val="InternetLink"/>
            <w:rFonts w:cs="Arial" w:ascii="Arial" w:hAnsi="Arial"/>
            <w:sz w:val="20"/>
            <w:szCs w:val="20"/>
          </w:rPr>
          <w:t>http://derzhava.today/mestnoe-samoupravlenie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нести, если есть, свои предложения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С ЧЕГО НАЧИНАТЬ + ОСНОВНЫЕ МЕРОПРИЯТИЯ и ШАГИ: </w:t>
      </w:r>
    </w:p>
    <w:p>
      <w:pPr>
        <w:pStyle w:val="Normal"/>
        <w:ind w:firstLine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ут три основных фактора... которые должны совпасть в одной сингулярной точке...  Это: </w:t>
      </w:r>
    </w:p>
    <w:p>
      <w:pPr>
        <w:pStyle w:val="Normal"/>
        <w:numPr>
          <w:ilvl w:val="0"/>
          <w:numId w:val="25"/>
        </w:numPr>
        <w:rPr/>
      </w:pPr>
      <w:r>
        <w:rPr>
          <w:rFonts w:cs="Arial" w:ascii="Arial" w:hAnsi="Arial"/>
          <w:sz w:val="20"/>
          <w:szCs w:val="20"/>
        </w:rPr>
        <w:t>"Так жить больше нельзя" – люди в своей массе приходят к этому выводу (пусть даже вынужденно)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личие знаний (Концепции, Методологий) – ЧТО и КАК для этого делать (уже имеются)</w:t>
      </w:r>
    </w:p>
    <w:p>
      <w:pPr>
        <w:pStyle w:val="Normal"/>
        <w:numPr>
          <w:ilvl w:val="0"/>
          <w:numId w:val="2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ование Плана общих действий – четкой Дорожной Карты (составляется на данный момент - исходя из местных реалий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о начало всех начал – это ШИРОКАЯ ИНФОРМАЦИОННАЯ КАМПАНИЯ. Логическая суть КОНа излагается различными авторами – своим Живым Языком – своей аудитори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полагается три уровня подачи информации: 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цептуально-образно/логический – для идеологов групп – в т.ч. и на местах</w:t>
      </w:r>
    </w:p>
    <w:p>
      <w:pPr>
        <w:pStyle w:val="Normal"/>
        <w:numPr>
          <w:ilvl w:val="0"/>
          <w:numId w:val="34"/>
        </w:numPr>
        <w:rPr/>
      </w:pPr>
      <w:r>
        <w:rPr>
          <w:rFonts w:cs="Arial" w:ascii="Arial" w:hAnsi="Arial"/>
          <w:sz w:val="20"/>
          <w:szCs w:val="20"/>
        </w:rPr>
        <w:t>Пропагандистско-Организационный – для потенциального Орг-Актива (НКО, орг-лидеры, деятели)</w:t>
      </w:r>
    </w:p>
    <w:p>
      <w:pPr>
        <w:pStyle w:val="Normal"/>
        <w:numPr>
          <w:ilvl w:val="0"/>
          <w:numId w:val="3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-Народный – для всего основного насел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ДЕВИЗ / ЛОЗУНГИ ГРУППЫ: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На совесть и за Правду - служим всему Народу!» (девиз)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Воля Народа, Счастье и Правда  - нам высшая награда!» - (девиз)</w:t>
      </w:r>
    </w:p>
    <w:p>
      <w:pPr>
        <w:pStyle w:val="Normal"/>
        <w:numPr>
          <w:ilvl w:val="0"/>
          <w:numId w:val="45"/>
        </w:numPr>
        <w:rPr/>
      </w:pPr>
      <w:r>
        <w:rPr>
          <w:rFonts w:cs="Arial" w:ascii="Arial" w:hAnsi="Arial"/>
          <w:sz w:val="20"/>
          <w:szCs w:val="20"/>
        </w:rPr>
        <w:t>«Власть - Народу! Управление – достойным! Контроль – Капитанам!» (лозунг)</w:t>
      </w:r>
    </w:p>
    <w:p>
      <w:pPr>
        <w:pStyle w:val="Normal"/>
        <w:numPr>
          <w:ilvl w:val="0"/>
          <w:numId w:val="4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ать свои предлож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ЭМБЛЕМА / ЛОГОТИП  ГРУППЫ: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арианты от Г.Е.Н. - </w:t>
      </w:r>
      <w:hyperlink r:id="rId20">
        <w:r>
          <w:rPr>
            <w:rStyle w:val="InternetLink"/>
            <w:rFonts w:cs="Arial" w:ascii="Arial" w:hAnsi="Arial"/>
            <w:sz w:val="20"/>
            <w:szCs w:val="20"/>
          </w:rPr>
          <w:t>http://midgard-edem.org/Foto_Risunki/Simvoly_Narodovlastiya</w:t>
        </w:r>
      </w:hyperlink>
    </w:p>
    <w:p>
      <w:pPr>
        <w:pStyle w:val="Normal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ложить свои варианты (рисунки или идеи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СОСТАВ:  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аранник Евгений Влад-вич (кризис-менеджер, политолог, писатель, музыкант) - </w:t>
      </w:r>
      <w:hyperlink r:id="rId21">
        <w:r>
          <w:rPr>
            <w:rStyle w:val="InternetLink"/>
            <w:rFonts w:cs="Arial" w:ascii="Arial" w:hAnsi="Arial"/>
            <w:sz w:val="20"/>
            <w:szCs w:val="20"/>
          </w:rPr>
          <w:t>http://vk.cc/1hfTfm</w:t>
        </w:r>
      </w:hyperlink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игаури Евгений Николаевич (идеолог-координатор Движения за Новый Мир) - </w:t>
      </w:r>
      <w:hyperlink r:id="rId22">
        <w:r>
          <w:rPr>
            <w:rStyle w:val="InternetLink"/>
            <w:rFonts w:cs="Arial" w:ascii="Arial" w:hAnsi="Arial"/>
            <w:sz w:val="20"/>
            <w:szCs w:val="20"/>
          </w:rPr>
          <w:t>http://vk.cc/2lyXx5</w:t>
        </w:r>
      </w:hyperlink>
    </w:p>
    <w:p>
      <w:pPr>
        <w:pStyle w:val="Normal"/>
        <w:numPr>
          <w:ilvl w:val="0"/>
          <w:numId w:val="24"/>
        </w:numPr>
        <w:shd w:fill="FFFFFF" w:val="clear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Казакова Алла Петровна (</w:t>
      </w:r>
      <w:r>
        <w:rPr>
          <w:rFonts w:cs="Arial" w:ascii="Arial" w:hAnsi="Arial"/>
          <w:color w:val="FF0000"/>
          <w:sz w:val="20"/>
          <w:szCs w:val="20"/>
          <w:shd w:fill="FFFFFF" w:val="clear"/>
        </w:rPr>
        <w:t>Крым, Феодосия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) – </w:t>
      </w:r>
      <w:hyperlink r:id="rId23">
        <w:r>
          <w:rPr>
            <w:rStyle w:val="InternetLink"/>
            <w:rFonts w:cs="Arial" w:ascii="Arial" w:hAnsi="Arial"/>
            <w:sz w:val="20"/>
            <w:szCs w:val="20"/>
            <w:shd w:fill="FFFFFF" w:val="clear"/>
          </w:rPr>
          <w:t>http://2berega.spb.ru/user/kazakovaallapetrovna/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Председатель Учёного совета МСОО "СУПЕР", профессор, академик РАЕН А.П. Казакова</w:t>
      </w:r>
    </w:p>
    <w:p>
      <w:pPr>
        <w:pStyle w:val="Normal"/>
        <w:numPr>
          <w:ilvl w:val="0"/>
          <w:numId w:val="2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ругие участни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Группа по Новым Технологиям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ЦЕЛИ: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беспечить Новое Общество, каждого человека, всеми необходимыми эко-технологиями - для полноценного духовного и физического развития – во всех сферах жизн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ЗАДАЧИ: 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брать Банк данных Новейших Технологий и структурировать его по направлениям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явить наиболее актуальные на сегодня темы разработок + создать градацию их готовности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явить адекватных авторов данных разработок и предложить им сотрудничество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ть Научно-Производственный + Инвест-Пул  (Подробнее -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ОБРАЩЕНИЕ к авторам-разработчикам ГСЭ - Генераторов Свободной Энергии - </w:t>
      </w:r>
      <w:hyperlink r:id="rId24">
        <w:r>
          <w:rPr>
            <w:rStyle w:val="InternetLink"/>
            <w:rFonts w:cs="Arial" w:ascii="Arial" w:hAnsi="Arial"/>
            <w:bCs/>
            <w:sz w:val="20"/>
            <w:szCs w:val="20"/>
          </w:rPr>
          <w:t>http://vk.cc/3mhyf5</w:t>
        </w:r>
      </w:hyperlink>
      <w:r>
        <w:rPr>
          <w:rFonts w:cs="Arial" w:ascii="Arial" w:hAnsi="Arial"/>
          <w:bCs/>
          <w:color w:val="000000"/>
          <w:sz w:val="20"/>
          <w:szCs w:val="20"/>
        </w:rPr>
        <w:t xml:space="preserve"> )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Создать Общественные/Народные Техно-Парки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другие обще выявленные задачи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ДВИЖУЩАЯ СИЛА деятельности:  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еные, изобретатели, НИИ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казчики, Инвесторы, Спонсоры 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ализация Программы ИЦРО - "Инновационные Центры Развития Общества" -</w:t>
      </w:r>
      <w:r>
        <w:rPr>
          <w:rFonts w:cs="Arial" w:ascii="Arial" w:hAnsi="Arial"/>
          <w:b/>
          <w:sz w:val="20"/>
          <w:szCs w:val="20"/>
        </w:rPr>
        <w:t xml:space="preserve">  </w:t>
      </w:r>
      <w:hyperlink r:id="rId25">
        <w:r>
          <w:rPr>
            <w:rStyle w:val="InternetLink"/>
            <w:rFonts w:cs="Arial" w:ascii="Arial" w:hAnsi="Arial"/>
            <w:sz w:val="20"/>
            <w:szCs w:val="20"/>
          </w:rPr>
          <w:t>http://midgard-edem.org/Nau-Teh/1_/ICRO</w:t>
        </w:r>
      </w:hyperlink>
    </w:p>
    <w:p>
      <w:pPr>
        <w:pStyle w:val="Normal"/>
        <w:numPr>
          <w:ilvl w:val="0"/>
          <w:numId w:val="40"/>
        </w:numPr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ругие, обще выявленные, субъекты Движ. Силы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ИНФОРМАЦИОННЫЕ ИСТОЧНИКИ  для  деятельности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ОО «Магнито-Квантовые Технологии» -  </w:t>
      </w:r>
      <w:hyperlink r:id="rId26">
        <w:r>
          <w:rPr>
            <w:rStyle w:val="InternetLink"/>
            <w:rFonts w:cs="Arial" w:ascii="Arial" w:hAnsi="Arial"/>
            <w:sz w:val="20"/>
            <w:szCs w:val="20"/>
          </w:rPr>
          <w:t>http://vk.cc/1j7PCA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РЕСА Сайтов/Форумов по Новым Технологиям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 xml:space="preserve">  </w:t>
      </w:r>
      <w:r>
        <w:rPr/>
        <w:t xml:space="preserve"> </w:t>
      </w:r>
      <w:hyperlink r:id="rId27">
        <w:r>
          <w:rPr>
            <w:rStyle w:val="InternetLink"/>
            <w:rFonts w:cs="Arial" w:ascii="Arial" w:hAnsi="Arial"/>
            <w:sz w:val="20"/>
            <w:szCs w:val="20"/>
          </w:rPr>
          <w:t>http://midgard-edem.org/Nau-Teh/ADRESA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бавить, при наличии, свои источни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ПОРТАЛЫ взаимодействия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Нау-Тех. Наука и Технологии Нового Мира» – </w:t>
      </w:r>
      <w:hyperlink r:id="rId28">
        <w:r>
          <w:rPr>
            <w:rStyle w:val="InternetLink"/>
            <w:rFonts w:cs="Arial" w:ascii="Arial" w:hAnsi="Arial"/>
            <w:sz w:val="20"/>
            <w:szCs w:val="20"/>
          </w:rPr>
          <w:t>http://Midgard-EDEM.org/Nau-Teh/</w:t>
        </w:r>
      </w:hyperlink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овационная Биржа</w:t>
      </w:r>
      <w:r>
        <w:rPr>
          <w:rFonts w:cs="Arial" w:ascii="Arial" w:hAnsi="Arial"/>
          <w:b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 xml:space="preserve"> </w:t>
      </w:r>
      <w:hyperlink r:id="rId29">
        <w:r>
          <w:rPr>
            <w:rStyle w:val="InternetLink"/>
            <w:rFonts w:cs="Arial" w:ascii="Arial" w:hAnsi="Arial"/>
            <w:sz w:val="20"/>
            <w:szCs w:val="20"/>
          </w:rPr>
          <w:t>http://midgard-edem.org/Nau-Teh/Innovac-Birzha</w:t>
        </w:r>
      </w:hyperlink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ЦРО - "Инновационные Центры Развития Общества" -  </w:t>
      </w:r>
      <w:hyperlink r:id="rId30">
        <w:r>
          <w:rPr>
            <w:rStyle w:val="InternetLink"/>
            <w:rFonts w:cs="Arial" w:ascii="Arial" w:hAnsi="Arial"/>
            <w:sz w:val="20"/>
            <w:szCs w:val="20"/>
          </w:rPr>
          <w:t>http://midgard-edem.org/Nau-Teh/1_/ICRO</w:t>
        </w:r>
      </w:hyperlink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р. ресурсы потенциальных соратни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С ЧЕГО НАЧИНАТЬ + ОСНОВНЫЕ МЕРОПРИЯТИЯ и ШАГИ: </w:t>
      </w:r>
    </w:p>
    <w:p>
      <w:pPr>
        <w:pStyle w:val="Normal"/>
        <w:numPr>
          <w:ilvl w:val="0"/>
          <w:numId w:val="47"/>
        </w:numPr>
        <w:rPr/>
      </w:pPr>
      <w:r>
        <w:rPr>
          <w:rFonts w:cs="Arial" w:ascii="Arial" w:hAnsi="Arial"/>
          <w:sz w:val="20"/>
          <w:szCs w:val="20"/>
        </w:rPr>
        <w:t xml:space="preserve">Организовать/провести Форумы (в Интернете, и реальные - в своих городах) с участием: а) авторов ГСЭ и др. прорывных технологий; б) заказчиков/инвесторв; б) производственников/организаторов  </w:t>
      </w:r>
    </w:p>
    <w:p>
      <w:pPr>
        <w:pStyle w:val="Normal"/>
        <w:numPr>
          <w:ilvl w:val="0"/>
          <w:numId w:val="47"/>
        </w:numPr>
        <w:rPr/>
      </w:pPr>
      <w:r>
        <w:rPr>
          <w:rFonts w:cs="Arial" w:ascii="Arial" w:hAnsi="Arial"/>
          <w:sz w:val="20"/>
          <w:szCs w:val="20"/>
        </w:rPr>
        <w:t>Организовать:  а) Пул авторов изобретений; б) Пул заказчиков/инвесторов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 основу можно взять научно-производственную Базу Бережнева Ю.А. (г.Симферополь).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овать первичное производство и сбыт – через созданный в своем крае «Потреб-Союз».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ложить свои идеи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ДЕВИЗ / ЛОЗУНГИ ГРУППЫ: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Мы рождены, чтоб сказку сделать былью!» (девиз)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Новому Эко-Миру – новые эко-технологии!» (лозунг)</w:t>
      </w:r>
    </w:p>
    <w:p>
      <w:pPr>
        <w:pStyle w:val="Normal"/>
        <w:numPr>
          <w:ilvl w:val="0"/>
          <w:numId w:val="3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ложить свои вариант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ЭМБЛЕМА / ЛОГОТИП  ГРУППЫ: 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ожить идеи или варианты рисунк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СОСТАВ: 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Бережнев Юрий Анатольевич  (ученый, исследователь, производственник) - </w:t>
      </w:r>
      <w:hyperlink r:id="rId31">
        <w:r>
          <w:rPr>
            <w:rStyle w:val="InternetLink"/>
            <w:rFonts w:cs="Arial" w:ascii="Arial" w:hAnsi="Arial"/>
            <w:sz w:val="20"/>
            <w:szCs w:val="20"/>
            <w:highlight w:val="yellow"/>
          </w:rPr>
          <w:t>http://vk.cc/1j7PCA</w:t>
        </w:r>
      </w:hyperlink>
    </w:p>
    <w:p>
      <w:pPr>
        <w:pStyle w:val="Normal"/>
        <w:numPr>
          <w:ilvl w:val="0"/>
          <w:numId w:val="2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йти и предложить еще кандидатуры авторов ГСЭ и иных новых технолог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  <w:t>Группа по Финансам/Реализации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ЦЕЛИ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еспечить запуск и работу всех групп Проекта – через синтез всех активов и потенциалов единомышленников, участников Проекта + от запуска технологических проект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ЗАДАЧИ:  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Через инфо-поле убедить единомышленников в финн/мат. поддержке Проекта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изовать запуск тех-проектов Программы ИЦРО (см. Группу по Нау-Тех)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здать Фонд поддержки/реализации Проекта (Например: </w:t>
      </w:r>
      <w:hyperlink r:id="rId32">
        <w:r>
          <w:rPr>
            <w:rStyle w:val="InternetLink"/>
            <w:rFonts w:cs="Arial" w:ascii="Arial" w:hAnsi="Arial"/>
            <w:sz w:val="20"/>
            <w:szCs w:val="20"/>
          </w:rPr>
          <w:t>http://Midgard-EDEM.org</w:t>
        </w:r>
      </w:hyperlink>
      <w:r>
        <w:rPr>
          <w:rStyle w:val="InternetLink"/>
          <w:rFonts w:cs="Arial" w:ascii="Arial" w:hAnsi="Arial"/>
          <w:sz w:val="20"/>
          <w:szCs w:val="20"/>
        </w:rPr>
        <w:t>/SHEMY/Fond/</w:t>
      </w:r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ругие выявленные источники финансирова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ДВИЖУЩАЯ СИЛА деятельности:  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лаготворительные Фонды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онсорские организации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ругие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ИНФОРМАЦИОННЫЕ ИСТОЧНИКИ  для  деятельности:   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ки и потребности групп Проекта для своей деятельности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руго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ПОРТАЛЫ взаимодействия: </w:t>
      </w:r>
    </w:p>
    <w:p>
      <w:pPr>
        <w:pStyle w:val="Normal"/>
        <w:numPr>
          <w:ilvl w:val="0"/>
          <w:numId w:val="22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Потреб-Союз </w:t>
      </w:r>
      <w:r>
        <w:rPr>
          <w:rFonts w:cs="Arial" w:ascii="Arial" w:hAnsi="Arial"/>
          <w:sz w:val="20"/>
          <w:szCs w:val="20"/>
        </w:rPr>
        <w:t xml:space="preserve">(Соц-ЭКО-Банк) –  </w:t>
      </w:r>
      <w:hyperlink r:id="rId33">
        <w:r>
          <w:rPr>
            <w:rStyle w:val="InternetLink"/>
            <w:rFonts w:cs="Arial" w:ascii="Arial" w:hAnsi="Arial"/>
            <w:sz w:val="20"/>
            <w:szCs w:val="20"/>
          </w:rPr>
          <w:t>http://Midgard-EDEM.org</w:t>
        </w:r>
      </w:hyperlink>
      <w:r>
        <w:rPr>
          <w:rStyle w:val="InternetLink"/>
          <w:rFonts w:cs="Arial" w:ascii="Arial" w:hAnsi="Arial"/>
          <w:sz w:val="20"/>
          <w:szCs w:val="20"/>
        </w:rPr>
        <w:t>/Potreb_Soyuz/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ind w:left="709" w:hanging="360"/>
        <w:rPr/>
      </w:pPr>
      <w:r>
        <w:rPr>
          <w:rFonts w:cs="Arial" w:ascii="Arial" w:hAnsi="Arial"/>
          <w:sz w:val="20"/>
          <w:szCs w:val="20"/>
        </w:rPr>
        <w:t xml:space="preserve">Потребительские общества на сайте «Держава» - </w:t>
      </w:r>
      <w:hyperlink r:id="rId34">
        <w:r>
          <w:rPr>
            <w:rStyle w:val="InternetLink"/>
            <w:rFonts w:cs="Arial" w:ascii="Arial" w:hAnsi="Arial"/>
            <w:sz w:val="20"/>
            <w:szCs w:val="20"/>
          </w:rPr>
          <w:t>http://derzhava.today/potrebitelskie-obshhestva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2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ругие предложенные ресурсы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С ЧЕГО НАЧИНАТЬ + ОСНОВНЫЕ МЕРОПРИЯТИЯ и ШАГИ: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писаться/собраться здравомыслящим неравнодушным предпринимателям.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гласить потенциальных заказчиков ГСЭ, Теплогенераторов, и др. новых бытовых разработок.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ить аудит имеющихся ресурсов.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редить Фонда Проекта – открыв оф. Счет для потенциальных участников.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ставить План мероприятий – с целью привлечения средств в Фонд и реализации проектов.</w:t>
      </w:r>
    </w:p>
    <w:p>
      <w:pPr>
        <w:pStyle w:val="Normal"/>
        <w:numPr>
          <w:ilvl w:val="0"/>
          <w:numId w:val="4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ругие предложения специалистов в этом вопрос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ДЕВИЗ / ЛОЗУНГИ ГРУППЫ: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На хорошее Дело – хорошие деньги всегда найдутся!» (девиз)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Наш личный вклад = Новый Мир + Реальное Народовластие» (лозунг)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Кто платит, тот и становится Хозяином. Внеси свой вклад в Реальное Народовластие!» (лозунг)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ругие идеи и предложени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ЭМБЛЕМА / ЛОГОТИП  ГРУППЫ: </w:t>
      </w:r>
    </w:p>
    <w:p>
      <w:pPr>
        <w:pStyle w:val="Normal"/>
        <w:numPr>
          <w:ilvl w:val="0"/>
          <w:numId w:val="3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ложить свои варианты рисунков или описание иде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СОСТАВ:  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илипповец Людмила Флорьяновна (г.Симферополь) – начальный координатор группы (</w:t>
      </w:r>
      <w:hyperlink r:id="rId35">
        <w:r>
          <w:rPr>
            <w:rStyle w:val="InternetLink"/>
            <w:rFonts w:cs="Arial" w:ascii="Arial" w:hAnsi="Arial"/>
            <w:sz w:val="20"/>
            <w:szCs w:val="20"/>
          </w:rPr>
          <w:t>https://www.facebook.com/liudmila.filippovets?ref=ts&amp;fref=ts</w:t>
        </w:r>
      </w:hyperlink>
      <w:r>
        <w:rPr>
          <w:rFonts w:cs="Arial" w:ascii="Arial" w:hAnsi="Arial"/>
          <w:sz w:val="20"/>
          <w:szCs w:val="20"/>
        </w:rPr>
        <w:t xml:space="preserve">  - Фб)</w:t>
      </w:r>
    </w:p>
    <w:p>
      <w:pPr>
        <w:pStyle w:val="Normal"/>
        <w:numPr>
          <w:ilvl w:val="0"/>
          <w:numId w:val="4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/>
        </w:rPr>
        <w:t>P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S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В случае желания/согласия на участие в данном Проекте – пришлите короткое сообщение со своими основными данными (Ф.И.О., эл. Почта, Сайт, Скайп, конт. телефоны) - на мою эл. почту:  </w:t>
      </w:r>
      <w:hyperlink r:id="rId36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eo</w:t>
        </w:r>
        <w:r>
          <w:rPr>
            <w:rStyle w:val="InternetLink"/>
            <w:rFonts w:cs="Arial" w:ascii="Arial" w:hAnsi="Arial"/>
            <w:sz w:val="20"/>
            <w:szCs w:val="20"/>
          </w:rPr>
          <w:t>-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en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эффективной работы и взаимообмена мыслями – можем открыть группу-рассылку в Гугл-почт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общей переписке выкристаллизируются оптимальные формулировки и решения по всем пунктам и вопроса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=========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 уважением,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Евгений Гигаури</w:t>
      </w:r>
      <w:r>
        <w:rPr>
          <w:rFonts w:cs="Arial" w:ascii="Arial" w:hAnsi="Arial"/>
          <w:sz w:val="20"/>
          <w:szCs w:val="20"/>
        </w:rPr>
        <w:t xml:space="preserve"> - </w:t>
      </w:r>
      <w:hyperlink r:id="rId37">
        <w:r>
          <w:rPr>
            <w:rStyle w:val="InternetLink"/>
            <w:rFonts w:cs="Arial" w:ascii="Arial" w:hAnsi="Arial"/>
            <w:sz w:val="20"/>
            <w:szCs w:val="20"/>
          </w:rPr>
          <w:t>http://vk.cc/2lyXx5</w:t>
        </w:r>
      </w:hyperlink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АиФ - </w:t>
      </w:r>
      <w:hyperlink r:id="rId38">
        <w:r>
          <w:rPr>
            <w:rStyle w:val="InternetLink"/>
            <w:rFonts w:cs="Arial" w:ascii="Arial" w:hAnsi="Arial"/>
            <w:sz w:val="20"/>
            <w:szCs w:val="20"/>
          </w:rPr>
          <w:t>http://www.aif.ua/society/955562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Тел</w:t>
      </w:r>
      <w:r>
        <w:rPr>
          <w:rFonts w:cs="Arial" w:ascii="Arial" w:hAnsi="Arial"/>
          <w:b/>
          <w:sz w:val="20"/>
          <w:szCs w:val="20"/>
          <w:lang w:val="en-US"/>
        </w:rPr>
        <w:t>:</w:t>
      </w:r>
      <w:r>
        <w:rPr>
          <w:rFonts w:cs="Arial" w:ascii="Arial" w:hAnsi="Arial"/>
          <w:sz w:val="20"/>
          <w:szCs w:val="20"/>
          <w:lang w:val="en-US"/>
        </w:rPr>
        <w:t xml:space="preserve">  + 38 /066/ 962-64-72 </w:t>
      </w:r>
      <w:r>
        <w:rPr>
          <w:rFonts w:cs="Arial" w:ascii="Arial" w:hAnsi="Arial"/>
          <w:sz w:val="20"/>
          <w:szCs w:val="20"/>
        </w:rPr>
        <w:t>моб</w:t>
      </w:r>
      <w:r>
        <w:rPr>
          <w:rFonts w:cs="Arial" w:ascii="Arial" w:hAnsi="Arial"/>
          <w:sz w:val="20"/>
          <w:szCs w:val="20"/>
          <w:lang w:val="en-US"/>
        </w:rPr>
        <w:t>.</w:t>
      </w:r>
      <w:r>
        <w:rPr>
          <w:rFonts w:cs="Arial" w:ascii="Arial" w:hAnsi="Arial"/>
          <w:sz w:val="20"/>
          <w:szCs w:val="20"/>
        </w:rPr>
        <w:t xml:space="preserve"> (Украина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E-mail:</w:t>
      </w:r>
      <w:r>
        <w:rPr>
          <w:rFonts w:cs="Arial" w:ascii="Arial" w:hAnsi="Arial"/>
          <w:sz w:val="20"/>
          <w:szCs w:val="20"/>
          <w:lang w:val="en-US"/>
        </w:rPr>
        <w:t xml:space="preserve">  </w:t>
      </w:r>
      <w:hyperlink r:id="rId39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eo-gen@mail.ru</w:t>
        </w:r>
      </w:hyperlink>
      <w:r>
        <w:rPr>
          <w:rFonts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</w:rPr>
        <w:t>или</w:t>
      </w:r>
      <w:r>
        <w:rPr>
          <w:rFonts w:cs="Arial" w:ascii="Arial" w:hAnsi="Arial"/>
          <w:sz w:val="20"/>
          <w:szCs w:val="20"/>
          <w:lang w:val="en-US"/>
        </w:rPr>
        <w:t xml:space="preserve">:  </w:t>
      </w:r>
      <w:hyperlink r:id="rId40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eo-gen@yandex.ru</w:t>
        </w:r>
      </w:hyperlink>
      <w:r>
        <w:rPr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     </w:t>
      </w:r>
      <w:r>
        <w:rPr>
          <w:rFonts w:cs="Arial" w:ascii="Arial" w:hAnsi="Arial"/>
          <w:b/>
          <w:sz w:val="20"/>
          <w:szCs w:val="20"/>
          <w:lang w:val="en-US"/>
        </w:rPr>
        <w:t>Skype:</w:t>
      </w:r>
      <w:r>
        <w:rPr>
          <w:rFonts w:cs="Arial" w:ascii="Arial" w:hAnsi="Arial"/>
          <w:sz w:val="20"/>
          <w:szCs w:val="20"/>
          <w:lang w:val="en-US"/>
        </w:rPr>
        <w:t xml:space="preserve"> geo-gen (</w:t>
      </w:r>
      <w:r>
        <w:rPr>
          <w:rFonts w:cs="Arial" w:ascii="Arial" w:hAnsi="Arial"/>
          <w:sz w:val="20"/>
          <w:szCs w:val="20"/>
        </w:rPr>
        <w:t>Чернигов</w:t>
      </w:r>
      <w:r>
        <w:rPr>
          <w:rFonts w:cs="Arial" w:ascii="Arial" w:hAnsi="Arial"/>
          <w:sz w:val="20"/>
          <w:szCs w:val="20"/>
          <w:lang w:val="en-US"/>
        </w:rPr>
        <w:t xml:space="preserve">) </w:t>
      </w:r>
    </w:p>
    <w:sectPr>
      <w:headerReference w:type="default" r:id="rId41"/>
      <w:footerReference w:type="default" r:id="rId42"/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8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5245" w:leader="none"/>
      </w:tabs>
      <w:ind w:firstLine="720"/>
      <w:jc w:val="both"/>
    </w:pPr>
    <w:rPr>
      <w:sz w:val="22"/>
    </w:rPr>
  </w:style>
  <w:style w:type="paragraph" w:styleId="Style17">
    <w:name w:val="Глава"/>
    <w:qFormat/>
    <w:pPr>
      <w:widowControl/>
      <w:autoSpaceDE w:val="false"/>
      <w:bidi w:val="0"/>
      <w:spacing w:lineRule="atLeast" w:line="280" w:before="0" w:after="113"/>
      <w:jc w:val="center"/>
    </w:pPr>
    <w:rPr>
      <w:rFonts w:ascii="NewtonC;Courier New" w:hAnsi="NewtonC;Courier New" w:eastAsia="Times New Roman" w:cs="NewtonC;Courier New"/>
      <w:caps/>
      <w:color w:val="auto"/>
      <w:sz w:val="20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liudmila.filippovets/posts/836931896352559:0" TargetMode="External"/><Relationship Id="rId3" Type="http://schemas.openxmlformats.org/officeDocument/2006/relationships/hyperlink" Target="http://vk.cc/3kEpAY" TargetMode="External"/><Relationship Id="rId4" Type="http://schemas.openxmlformats.org/officeDocument/2006/relationships/hyperlink" Target="http://vk.cc/2uMS27" TargetMode="External"/><Relationship Id="rId5" Type="http://schemas.openxmlformats.org/officeDocument/2006/relationships/hyperlink" Target="http://vk.cc/1jteOM" TargetMode="External"/><Relationship Id="rId6" Type="http://schemas.openxmlformats.org/officeDocument/2006/relationships/hyperlink" Target="http://midgard-edem.org/Dvizhenie-OPS/" TargetMode="External"/><Relationship Id="rId7" Type="http://schemas.openxmlformats.org/officeDocument/2006/relationships/hyperlink" Target="http://midgard-edem.org/Dvizhenie-OPS/Shtab_Dvizheniya" TargetMode="External"/><Relationship Id="rId8" Type="http://schemas.openxmlformats.org/officeDocument/2006/relationships/hyperlink" Target="http://midgard-edem.org/Foto_Risunki/Simvoly_EDEM_KON_i_dr" TargetMode="External"/><Relationship Id="rId9" Type="http://schemas.openxmlformats.org/officeDocument/2006/relationships/hyperlink" Target="http://vk.cc/2lyXx5" TargetMode="External"/><Relationship Id="rId10" Type="http://schemas.openxmlformats.org/officeDocument/2006/relationships/hyperlink" Target="http://Midgard-EDEM.org/" TargetMode="External"/><Relationship Id="rId11" Type="http://schemas.openxmlformats.org/officeDocument/2006/relationships/hyperlink" Target="http://narodkontrol.org.ua/deyat/pn/3.pdf" TargetMode="External"/><Relationship Id="rId12" Type="http://schemas.openxmlformats.org/officeDocument/2006/relationships/hyperlink" Target="http://vk.cc/2fwDKO" TargetMode="External"/><Relationship Id="rId13" Type="http://schemas.openxmlformats.org/officeDocument/2006/relationships/hyperlink" Target="http://maxpark.com/community/politic/content/967434" TargetMode="External"/><Relationship Id="rId14" Type="http://schemas.openxmlformats.org/officeDocument/2006/relationships/hyperlink" Target="http://maxpark.com/community/politic/content/967439" TargetMode="External"/><Relationship Id="rId15" Type="http://schemas.openxmlformats.org/officeDocument/2006/relationships/hyperlink" Target="http://foto.mail.ru/mail/geo-gen/293/" TargetMode="External"/><Relationship Id="rId16" Type="http://schemas.openxmlformats.org/officeDocument/2006/relationships/hyperlink" Target="http://foto.mail.ru/mail/geo-gen/293/" TargetMode="External"/><Relationship Id="rId17" Type="http://schemas.openxmlformats.org/officeDocument/2006/relationships/hyperlink" Target="http://midgard-edem.org/Dvizhenie-OPS/" TargetMode="External"/><Relationship Id="rId18" Type="http://schemas.openxmlformats.org/officeDocument/2006/relationships/hyperlink" Target="http://midgard-edem.org/Dvizhenie-OPS/Shtab_Dvizheniya" TargetMode="External"/><Relationship Id="rId19" Type="http://schemas.openxmlformats.org/officeDocument/2006/relationships/hyperlink" Target="http://derzhava.today/mestnoe-samoupravlenie/" TargetMode="External"/><Relationship Id="rId20" Type="http://schemas.openxmlformats.org/officeDocument/2006/relationships/hyperlink" Target="http://midgard-edem.org/Foto_Risunki/Simvoly_Narodovlastiya" TargetMode="External"/><Relationship Id="rId21" Type="http://schemas.openxmlformats.org/officeDocument/2006/relationships/hyperlink" Target="http://vk.cc/1hfTfm" TargetMode="External"/><Relationship Id="rId22" Type="http://schemas.openxmlformats.org/officeDocument/2006/relationships/hyperlink" Target="http://vk.cc/2lyXx5" TargetMode="External"/><Relationship Id="rId23" Type="http://schemas.openxmlformats.org/officeDocument/2006/relationships/hyperlink" Target="http://2berega.spb.ru/user/kazakovaallapetrovna/" TargetMode="External"/><Relationship Id="rId24" Type="http://schemas.openxmlformats.org/officeDocument/2006/relationships/hyperlink" Target="http://vk.cc/3mhyf5" TargetMode="External"/><Relationship Id="rId25" Type="http://schemas.openxmlformats.org/officeDocument/2006/relationships/hyperlink" Target="http://midgard-edem.org/Nau-Teh/1_/ICRO" TargetMode="External"/><Relationship Id="rId26" Type="http://schemas.openxmlformats.org/officeDocument/2006/relationships/hyperlink" Target="http://vk.cc/1j7PCA" TargetMode="External"/><Relationship Id="rId27" Type="http://schemas.openxmlformats.org/officeDocument/2006/relationships/hyperlink" Target="http://midgard-edem.org/Nau-Teh/ADRESA" TargetMode="External"/><Relationship Id="rId28" Type="http://schemas.openxmlformats.org/officeDocument/2006/relationships/hyperlink" Target="http://Midgard-EDEM.org/Nau-Teh/" TargetMode="External"/><Relationship Id="rId29" Type="http://schemas.openxmlformats.org/officeDocument/2006/relationships/hyperlink" Target="http://midgard-edem.org/Nau-Teh/Innovac-Birzha" TargetMode="External"/><Relationship Id="rId30" Type="http://schemas.openxmlformats.org/officeDocument/2006/relationships/hyperlink" Target="http://midgard-edem.org/Nau-Teh/1_/ICRO" TargetMode="External"/><Relationship Id="rId31" Type="http://schemas.openxmlformats.org/officeDocument/2006/relationships/hyperlink" Target="http://vk.cc/1j7PCA" TargetMode="External"/><Relationship Id="rId32" Type="http://schemas.openxmlformats.org/officeDocument/2006/relationships/hyperlink" Target="http://midgard-edem.org/" TargetMode="External"/><Relationship Id="rId33" Type="http://schemas.openxmlformats.org/officeDocument/2006/relationships/hyperlink" Target="http://midgard-edem.org/" TargetMode="External"/><Relationship Id="rId34" Type="http://schemas.openxmlformats.org/officeDocument/2006/relationships/hyperlink" Target="http://derzhava.today/potrebitelskie-obshhestva/" TargetMode="External"/><Relationship Id="rId35" Type="http://schemas.openxmlformats.org/officeDocument/2006/relationships/hyperlink" Target="https://www.facebook.com/liudmila.filippovets?ref=ts&amp;fref=ts" TargetMode="External"/><Relationship Id="rId36" Type="http://schemas.openxmlformats.org/officeDocument/2006/relationships/hyperlink" Target="mailto:geo-gen@mail.ru" TargetMode="External"/><Relationship Id="rId37" Type="http://schemas.openxmlformats.org/officeDocument/2006/relationships/hyperlink" Target="http://vk.cc/2lyXx5" TargetMode="External"/><Relationship Id="rId38" Type="http://schemas.openxmlformats.org/officeDocument/2006/relationships/hyperlink" Target="http://www.aif.ua/society/955562" TargetMode="External"/><Relationship Id="rId39" Type="http://schemas.openxmlformats.org/officeDocument/2006/relationships/hyperlink" Target="mailto:geo-gen@mail.ru" TargetMode="External"/><Relationship Id="rId40" Type="http://schemas.openxmlformats.org/officeDocument/2006/relationships/hyperlink" Target="mailto:geo-gen@yandex.ru" TargetMode="External"/><Relationship Id="rId41" Type="http://schemas.openxmlformats.org/officeDocument/2006/relationships/header" Target="header1.xml"/><Relationship Id="rId42" Type="http://schemas.openxmlformats.org/officeDocument/2006/relationships/footer" Target="foot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0:47:00Z</dcterms:created>
  <dc:creator>Евгений</dc:creator>
  <dc:description/>
  <cp:keywords/>
  <dc:language>en-US</dc:language>
  <cp:lastModifiedBy>User</cp:lastModifiedBy>
  <dcterms:modified xsi:type="dcterms:W3CDTF">2015-01-24T12:14:00Z</dcterms:modified>
  <cp:revision>20</cp:revision>
  <dc:subject/>
  <dc:title/>
</cp:coreProperties>
</file>